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October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16,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2006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Docto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in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sel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ca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-u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sel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ng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t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m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s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Cs w:val="22"/>
        </w:rPr>
        <w:t>MEDICAL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HISTOR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History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f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esen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llnes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nd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ther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ertinen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istory: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scrib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ai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iagnosi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i.e.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ai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aso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or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ferral)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nd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levan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tail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nd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reatmen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or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i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iagnosis.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lso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is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ny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ther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ica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istory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nd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ication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a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you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an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atabased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i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irs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aragraph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Additiona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ica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istory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nd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urgica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istory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Lis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ny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ther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iagnose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nd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urgeries.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ould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lso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is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dditiona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ication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i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aragraph.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formatio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i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aragraph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il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O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b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atabased.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productiv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x: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is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g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irs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ul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erm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egnancy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g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narche,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nopausa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tatus,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ra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ontraceptiv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use,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RT,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ertility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icatio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us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ere.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i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formatio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IL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b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atabase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Cancer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creening: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is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ancer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creening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yp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nd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requency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he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known.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his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formation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ILL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be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atabase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  <w:u w:val="single"/>
        </w:rPr>
        <w:t>FAMILY</w:t>
      </w:r>
      <w:r>
        <w:rPr>
          <w:rFonts w:eastAsia="Arial"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  <w:u w:val="single"/>
        </w:rPr>
        <w:t>HISTORY</w:t>
      </w:r>
    </w:p>
    <w:p>
      <w:pPr>
        <w:pStyle w:val="TextBody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A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opy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f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your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atient</w:t>
      </w:r>
      <w:r>
        <w:rPr>
          <w:rFonts w:eastAsia="Arial"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>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xtended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amily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re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nclosed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h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amily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ncestry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_________________________________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t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mportant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ot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hat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with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h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xception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f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___________________,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w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hav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ot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onfirmed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h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ancer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agnose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n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her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amily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with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medical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cor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RISK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SSESSMENT: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00" w:val="clear"/>
        </w:rPr>
        <w:t>Meets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AMSTERDAM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r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s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rec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ometr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ar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sterd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e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in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ormer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r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edit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polypo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rec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NPCC)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00" w:val="clear"/>
        </w:rPr>
        <w:t>Doesn</w:t>
      </w:r>
      <w:r>
        <w:rPr>
          <w:rFonts w:eastAsia="Arial" w:cs="Arial" w:ascii="Arial" w:hAnsi="Arial"/>
          <w:sz w:val="22"/>
          <w:szCs w:val="22"/>
          <w:shd w:fill="FFFF00" w:val="clear"/>
        </w:rPr>
        <w:t>’</w:t>
      </w:r>
      <w:r>
        <w:rPr>
          <w:rFonts w:cs="Arial" w:ascii="Arial" w:hAnsi="Arial"/>
          <w:sz w:val="22"/>
          <w:szCs w:val="22"/>
          <w:shd w:fill="FFFF00" w:val="clear"/>
        </w:rPr>
        <w:t>t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meet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Amsterdam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d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ggest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in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e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00" w:val="clear"/>
        </w:rPr>
        <w:t>Bethesd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wev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hes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e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orm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crosatell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bi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unohistochemist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yses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v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borat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cul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ceptibi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eca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ere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abi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ve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refo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b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ug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n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stimate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s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vin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yn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yndrom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t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620"/>
        <w:gridCol w:w="2171"/>
        <w:gridCol w:w="2277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rpos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uracy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ient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ikelihoo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tatio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M1,2</w:t>
            </w:r>
          </w:p>
        </w:tc>
        <w:tc>
          <w:tcPr>
            <w:tcW w:w="2171" w:type="dxa"/>
            <w:tcBorders>
              <w:left w:val="single" w:sz="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amily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k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2"/>
                <w:szCs w:val="22"/>
              </w:rPr>
              <w:t>Patien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k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ikelihoo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tatio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Rpredict</w:t>
            </w:r>
          </w:p>
        </w:tc>
        <w:tc>
          <w:tcPr>
            <w:tcW w:w="2171" w:type="dxa"/>
            <w:tcBorders>
              <w:left w:val="single" w:sz="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amily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k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2"/>
                <w:szCs w:val="22"/>
              </w:rPr>
              <w:t>Patien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k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ikelihoo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tatio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RPro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amily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k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2"/>
                <w:szCs w:val="22"/>
              </w:rPr>
              <w:t>Patien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k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refo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orm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crosatell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bi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unohistochemist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on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-27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right="-270" w:hanging="0"/>
        <w:rPr/>
      </w:pPr>
      <w:r>
        <w:rPr>
          <w:rFonts w:cs="Arial" w:ascii="Arial" w:hAnsi="Arial"/>
          <w:sz w:val="22"/>
          <w:szCs w:val="22"/>
          <w:u w:val="single"/>
        </w:rPr>
        <w:t>TES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SULTS:</w:t>
      </w:r>
    </w:p>
    <w:p>
      <w:pPr>
        <w:pStyle w:val="Normal"/>
        <w:ind w:left="0" w:right="-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MS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es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sul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crosatell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bi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S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cteris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k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bi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mo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tion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udi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5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re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SI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ou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ient</w:t>
      </w:r>
      <w:r>
        <w:rPr>
          <w:rFonts w:eastAsia="Arial"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l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mo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w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un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crosatelli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table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kin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s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kel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/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yn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yndrom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b/>
          <w:sz w:val="22"/>
          <w:szCs w:val="22"/>
        </w:rPr>
        <w:t>w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un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how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crosatelli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stability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pportin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agnos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ync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yndrom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borator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abl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for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ou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ient</w:t>
      </w:r>
      <w:r>
        <w:rPr>
          <w:rFonts w:eastAsia="Arial"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mo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caus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oug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rm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issu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loc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ceived.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Immunohistochemistry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sult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munohistochem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i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at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a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in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H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SH2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SH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MS2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monstrate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s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MSH2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and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MSH6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expression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ir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i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mat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a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c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m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ct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MSH2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and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</w:rPr>
        <w:t>MSH6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00" w:val="clear"/>
        </w:rPr>
        <w:t>MSH2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AND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MSH6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LOS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unohistochem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i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orm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m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ggest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ly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ormer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edit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Polypo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rec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NPCC)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y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which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could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explain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the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colon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cancer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diagnosis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and/or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family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history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shd w:fill="00FF00" w:val="clear"/>
        </w:rPr>
        <w:t>MSH2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00FF00" w:val="clear"/>
        </w:rPr>
        <w:t>and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00FF00" w:val="clear"/>
        </w:rPr>
        <w:t>MSH6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00FF00" w:val="clear"/>
        </w:rPr>
        <w:t>gene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00FF00" w:val="clear"/>
        </w:rPr>
        <w:t>testing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00FF00" w:val="clear"/>
        </w:rPr>
        <w:t>results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00FF00" w:val="clear"/>
        </w:rPr>
        <w:t>(NEGATIV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shd w:fill="00FF00" w:val="clear"/>
        </w:rPr>
      </w:pPr>
      <w:r>
        <w:rPr>
          <w:rFonts w:cs="Arial" w:ascii="Arial" w:hAnsi="Arial"/>
          <w:b/>
          <w:sz w:val="22"/>
          <w:szCs w:val="22"/>
          <w:u w:val="single"/>
          <w:shd w:fill="00FF00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FFFF00" w:val="clear"/>
        </w:rPr>
        <w:t>MSH2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sequencing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and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Southern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Blot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and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MSH6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Sequencing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Resul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ou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ie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v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tectabl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tati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SH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in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quencin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ther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lo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alysis.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You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ie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v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tectabl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tati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SH6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in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quencing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or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6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owev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comm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c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yzed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ol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y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qu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l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ediat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jac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ron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rrangem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2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owev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rrangem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6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rrangem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mar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er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ceptibi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/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overed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editar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FFFF00" w:val="clear"/>
        </w:rPr>
        <w:t>OR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 </w:t>
      </w:r>
      <w:r>
        <w:rPr>
          <w:rFonts w:cs="Arial" w:ascii="Arial" w:hAnsi="Arial"/>
          <w:b/>
          <w:sz w:val="22"/>
          <w:szCs w:val="22"/>
          <w:shd w:fill="FFFF00" w:val="clear"/>
        </w:rPr>
        <w:t>MSH2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Sequencing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and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Southern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Blot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and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MSH6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sequencing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and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MPLA</w:t>
      </w:r>
      <w:r>
        <w:rPr>
          <w:rFonts w:eastAsia="Arial" w:cs="Arial" w:ascii="Arial" w:hAnsi="Arial"/>
          <w:b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resul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ou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ie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v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tectabl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tati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SH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in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quencin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ther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lo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alysis.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You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ie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v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tectabl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tati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SH6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in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quencin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LPA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or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6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owev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comm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c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s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yzed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ol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y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qu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l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ediat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jac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ron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rrangem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2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6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mar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er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ceptibil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/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overed.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editar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shd w:fill="00FF00" w:val="clear"/>
        </w:rPr>
        <w:t>MSH2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00FF00" w:val="clear"/>
        </w:rPr>
        <w:t>and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00FF00" w:val="clear"/>
        </w:rPr>
        <w:t>MSH6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00FF00" w:val="clear"/>
        </w:rPr>
        <w:t>gene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00FF00" w:val="clear"/>
        </w:rPr>
        <w:t>testing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00FF00" w:val="clear"/>
        </w:rPr>
        <w:t>results</w:t>
      </w:r>
      <w:r>
        <w:rPr>
          <w:rFonts w:eastAsia="Arial" w:cs="Arial" w:ascii="Arial" w:hAnsi="Arial"/>
          <w:sz w:val="22"/>
          <w:szCs w:val="22"/>
          <w:u w:val="single"/>
          <w:shd w:fill="00FF00" w:val="clear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00FF00" w:val="clear"/>
        </w:rPr>
        <w:t>(Positive)</w:t>
      </w:r>
    </w:p>
    <w:p>
      <w:pPr>
        <w:pStyle w:val="Normal"/>
        <w:rPr>
          <w:rFonts w:ascii="Arial" w:hAnsi="Arial" w:cs="Arial"/>
          <w:sz w:val="22"/>
          <w:szCs w:val="22"/>
          <w:u w:val="single"/>
          <w:shd w:fill="00FF00" w:val="clear"/>
        </w:rPr>
      </w:pPr>
      <w:r>
        <w:rPr>
          <w:rFonts w:cs="Arial" w:ascii="Arial" w:hAnsi="Arial"/>
          <w:sz w:val="22"/>
          <w:szCs w:val="22"/>
          <w:u w:val="single"/>
          <w:shd w:fill="00FF00" w:val="cle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w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.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netic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stin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tation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SH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SH6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dica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ou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ie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__________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tatio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entifie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en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SKS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shd w:fill="FFFF00" w:val="clear"/>
        </w:rPr>
        <w:t>MSH2</w:t>
      </w:r>
      <w:r>
        <w:rPr>
          <w:rFonts w:eastAsia="Arial" w:cs="Arial" w:ascii="Arial" w:hAnsi="Arial"/>
          <w:i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i/>
          <w:sz w:val="22"/>
          <w:szCs w:val="22"/>
          <w:shd w:fill="FFFF00" w:val="clear"/>
        </w:rPr>
        <w:t>RESULTS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irm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ormer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edit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polypo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rec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NPCC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a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2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-8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urr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xim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h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c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stin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ec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2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rier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ger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ometr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-6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-3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o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2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-24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feti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ar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om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ur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ec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2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2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ight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a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n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sti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cre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i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it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cino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v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idney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eter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shd w:fill="FFFF00" w:val="clear"/>
        </w:rPr>
        <w:t>MSH6</w:t>
      </w:r>
      <w:r>
        <w:rPr>
          <w:rFonts w:eastAsia="Arial" w:cs="Arial" w:ascii="Arial" w:hAnsi="Arial"/>
          <w:i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i/>
          <w:sz w:val="22"/>
          <w:szCs w:val="22"/>
          <w:shd w:fill="FFFF00" w:val="clear"/>
        </w:rPr>
        <w:t>Result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irm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ormer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edit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polypo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rec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NPCC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a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SH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u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ff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w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s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6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3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urr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xim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h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c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stin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ec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g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o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SH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7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ctively.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ver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rli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pproximat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).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ometr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-3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-3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ulation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o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6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11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feti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ar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om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ur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p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ec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6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SH6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ight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rea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n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sti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cre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i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it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cino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v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idney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eter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st-degre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0%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fo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g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sel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ng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  <w:u w:val="single"/>
        </w:rPr>
        <w:t>RECOMMENDATION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ND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LAN</w:t>
      </w:r>
    </w:p>
    <w:p>
      <w:pPr>
        <w:pStyle w:val="Normal"/>
        <w:ind w:left="1080" w:right="-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60" w:right="-27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Testing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decision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and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recommendation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if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applicable</w:t>
      </w:r>
    </w:p>
    <w:p>
      <w:pPr>
        <w:pStyle w:val="Normal"/>
        <w:numPr>
          <w:ilvl w:val="0"/>
          <w:numId w:val="3"/>
        </w:numPr>
        <w:ind w:left="360" w:right="-270" w:hanging="360"/>
        <w:rPr/>
      </w:pP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c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egi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ourag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al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il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-270" w:hanging="0"/>
        <w:rPr/>
      </w:pPr>
      <w:r>
        <w:rPr>
          <w:rFonts w:cs="Arial" w:ascii="Arial" w:hAnsi="Arial"/>
          <w:sz w:val="22"/>
          <w:szCs w:val="22"/>
          <w:shd w:fill="FFFF00" w:val="clear"/>
        </w:rPr>
        <w:t>HIGH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RISK</w:t>
      </w:r>
    </w:p>
    <w:p>
      <w:pPr>
        <w:pStyle w:val="Normal"/>
        <w:ind w:left="360" w:right="-270" w:hanging="0"/>
        <w:rPr/>
      </w:pPr>
      <w:r>
        <w:rPr>
          <w:rFonts w:cs="Arial" w:ascii="Arial" w:hAnsi="Arial"/>
          <w:sz w:val="22"/>
          <w:szCs w:val="22"/>
        </w:rPr>
        <w:t>Giv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idelines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Colonoscop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-2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i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SH6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MS2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ions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-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ng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.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h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w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0m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ir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a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</w:t>
      </w:r>
      <w:r>
        <w:rPr>
          <w:rFonts w:eastAsia="Arial"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m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.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ir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aila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25m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le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S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50m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lets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ir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ysic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indic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tom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cer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eed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order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c.). 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Consid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ge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o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eru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ari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lop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b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u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er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ar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ldbearing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h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id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ometr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ar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in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inicia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er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ndometrial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ps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vagi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rasou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-12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o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gin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W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commend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sideratio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f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creening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omac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mal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owe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ancer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ver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-2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year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rting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g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-35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f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hes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ancer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av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ccurred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h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amily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m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w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vers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ca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iv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oscop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clud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de-view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am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-35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ea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-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end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ding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m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w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mach/sma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w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ea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W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commend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sideratio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f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rinalysi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ith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ytolog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ver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eastAsia="Arial"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year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ginning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g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0-45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years.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othel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e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v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e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ladder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vers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ca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ctiv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up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me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inalys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tol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gin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-3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-45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nn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ys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amin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mptom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s.</w:t>
      </w:r>
    </w:p>
    <w:p>
      <w:pPr>
        <w:pStyle w:val="Normal"/>
        <w:ind w:left="0" w:right="-270" w:hanging="0"/>
        <w:rPr/>
      </w:pPr>
      <w:r>
        <w:rPr>
          <w:rFonts w:cs="Arial" w:ascii="Arial" w:hAnsi="Arial"/>
          <w:sz w:val="22"/>
          <w:szCs w:val="22"/>
          <w:shd w:fill="FFFF00" w:val="clear"/>
        </w:rPr>
        <w:t>LOW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RISK</w:t>
      </w:r>
    </w:p>
    <w:p>
      <w:pPr>
        <w:pStyle w:val="Normal"/>
        <w:numPr>
          <w:ilvl w:val="0"/>
          <w:numId w:val="2"/>
        </w:numPr>
        <w:ind w:left="720" w:right="-270" w:hanging="360"/>
        <w:rPr/>
      </w:pPr>
      <w:r>
        <w:rPr>
          <w:rFonts w:cs="Arial" w:ascii="Arial" w:hAnsi="Arial"/>
          <w:color w:val="000000"/>
          <w:sz w:val="22"/>
          <w:szCs w:val="22"/>
        </w:rPr>
        <w:t>Colonoscop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ginn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(which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is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10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years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younger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than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the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earliest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age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of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diagnosis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in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the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cs="Arial" w:ascii="Arial" w:hAnsi="Arial"/>
          <w:sz w:val="22"/>
          <w:szCs w:val="22"/>
          <w:shd w:fill="FFFF00" w:val="clear"/>
        </w:rPr>
        <w:t>family)</w:t>
      </w:r>
    </w:p>
    <w:p>
      <w:pPr>
        <w:pStyle w:val="Normal"/>
        <w:numPr>
          <w:ilvl w:val="0"/>
          <w:numId w:val="2"/>
        </w:numPr>
        <w:ind w:left="720" w:right="-270" w:hanging="360"/>
        <w:rPr/>
      </w:pPr>
      <w:r>
        <w:rPr>
          <w:rFonts w:cs="Arial" w:ascii="Arial" w:hAnsi="Arial"/>
          <w:sz w:val="22"/>
          <w:szCs w:val="22"/>
        </w:rPr>
        <w:t>Foll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ric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ideli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veillance</w:t>
      </w:r>
    </w:p>
    <w:p>
      <w:pPr>
        <w:pStyle w:val="Normal"/>
        <w:ind w:left="0"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270" w:hanging="360"/>
        <w:rPr/>
      </w:pP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e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mariz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ou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ndrome.</w:t>
      </w:r>
    </w:p>
    <w:p>
      <w:pPr>
        <w:pStyle w:val="Normal"/>
        <w:ind w:left="0"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p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pf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ient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lea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rns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ch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1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3-6694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ud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stm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D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AP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MG</w:t>
        <w:tab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szCs w:val="22"/>
        </w:rPr>
        <w:t>Certifi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selor</w:t>
        <w:tab/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>Clin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ist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ofesso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ci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ore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ne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D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ertifi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nselor</w:t>
        <w:tab/>
        <w:tab/>
        <w:tab/>
        <w:t>Assist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or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0" w:right="-176" w:hanging="0"/>
        <w:rPr/>
      </w:pP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urg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cology/Clin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tics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  <w:lang w:val="fr-FR"/>
        </w:rPr>
        <w:t>cc:</w:t>
        <w:tab/>
        <w:tab/>
        <w:t>Doctors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atient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584" w:right="1584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right="0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beccaNagy">
    <w:name w:val="Rebecca Nagy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right="0" w:hanging="0"/>
    </w:pPr>
    <w:rPr/>
  </w:style>
  <w:style w:type="paragraph" w:styleId="BodyTextIndent3">
    <w:name w:val="Body Text Indent 3"/>
    <w:basedOn w:val="Normal"/>
    <w:qFormat/>
    <w:pPr>
      <w:ind w:left="63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7:00Z</dcterms:created>
  <dc:creator>JAMES CANCER RESEARCH</dc:creator>
  <dc:description/>
  <dc:language>en-US</dc:language>
  <cp:lastModifiedBy>Heather Hampel</cp:lastModifiedBy>
  <cp:lastPrinted>2006-10-02T11:29:00Z</cp:lastPrinted>
  <dcterms:modified xsi:type="dcterms:W3CDTF">2011-12-01T22:04:00Z</dcterms:modified>
  <cp:revision>4</cp:revision>
  <dc:subject/>
  <dc:title>June 26, 2996</dc:title>
</cp:coreProperties>
</file>