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b/>
          <w:sz w:val="24"/>
        </w:rPr>
        <w:tab/>
        <w:tab/>
        <w:tab/>
        <w:tab/>
        <w:t xml:space="preserve"> </w:t>
        <w:tab/>
        <w:tab/>
        <w:tab/>
        <w:tab/>
      </w:r>
      <w:r>
        <w:rPr>
          <w:sz w:val="24"/>
        </w:rPr>
        <w:t xml:space="preserve">                </w:t>
      </w:r>
      <w:r>
        <w:rPr>
          <w:sz w:val="16"/>
        </w:rPr>
        <w:t>Kristin Kovach</w:t>
      </w:r>
    </w:p>
    <w:p>
      <w:pPr>
        <w:pStyle w:val="Normal"/>
        <w:rPr>
          <w:sz w:val="24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</w:rPr>
        <w:t>OSU Histology Core</w:t>
      </w:r>
      <w:r>
        <w:rPr>
          <w:sz w:val="24"/>
        </w:rPr>
        <w:t xml:space="preserve"> </w:t>
      </w:r>
      <w:r>
        <w:rPr>
          <w:sz w:val="16"/>
        </w:rPr>
        <w:t>Facility</w:t>
      </w:r>
    </w:p>
    <w:p>
      <w:pPr>
        <w:pStyle w:val="Normal"/>
        <w:rPr>
          <w:sz w:val="16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16"/>
        </w:rPr>
        <w:t>6/2/2014</w:t>
      </w:r>
    </w:p>
    <w:p>
      <w:pPr>
        <w:pStyle w:val="Normal"/>
        <w:rPr/>
      </w:pPr>
      <w:r>
        <w:rPr>
          <w:b/>
          <w:sz w:val="24"/>
        </w:rPr>
        <w:t>Immunohistochemical Staining Procedure for Antibodies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LH1, clone ES05 Novacastra, cat.#</w:t>
      </w:r>
      <w:r>
        <w:rPr/>
        <w:t xml:space="preserve"> </w:t>
      </w:r>
      <w:r>
        <w:rPr>
          <w:sz w:val="24"/>
        </w:rPr>
        <w:t xml:space="preserve"> NCL-L-MLH1</w:t>
      </w:r>
    </w:p>
    <w:p>
      <w:pPr>
        <w:pStyle w:val="Normal"/>
        <w:rPr/>
      </w:pPr>
      <w:r>
        <w:rPr>
          <w:sz w:val="24"/>
        </w:rPr>
        <w:t>MSH2, clone FE11, Calbiochem, cat.# NA27</w:t>
      </w:r>
    </w:p>
    <w:p>
      <w:pPr>
        <w:pStyle w:val="Normal"/>
        <w:rPr>
          <w:sz w:val="24"/>
        </w:rPr>
      </w:pPr>
      <w:r>
        <w:rPr>
          <w:sz w:val="24"/>
        </w:rPr>
        <w:t>MSH6, clone EP49, Epitomics, cat.#</w:t>
      </w:r>
      <w:r>
        <w:rPr/>
        <w:t xml:space="preserve"> </w:t>
      </w:r>
      <w:r>
        <w:rPr>
          <w:sz w:val="24"/>
        </w:rPr>
        <w:t xml:space="preserve">AC-0047 </w:t>
      </w:r>
    </w:p>
    <w:p>
      <w:pPr>
        <w:pStyle w:val="Normal"/>
        <w:rPr/>
      </w:pPr>
      <w:r>
        <w:rPr>
          <w:sz w:val="24"/>
        </w:rPr>
        <w:t>PMS2, clone A16-4, BD Pharmingen, cat.# 5564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vestigators:</w:t>
      </w:r>
      <w:r>
        <w:rPr>
          <w:sz w:val="24"/>
        </w:rPr>
        <w:t xml:space="preserve">  Dr. Frankel and Heather Hamp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Paraffin embedded tissue was cut at 4 microns and placed on positively charged slides.  Slides with specimens were then placed in a 6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C oven for 1 hour and cooled. Slides were then placed on the Leica BondMax Autostainer. All slides are deparaffinized and rehydrated on-line with Bond Dewax Solution (product code AR9222) and 100% alcohol.  </w:t>
      </w:r>
    </w:p>
    <w:p>
      <w:pPr>
        <w:pStyle w:val="Normal"/>
        <w:ind w:firstLine="720"/>
        <w:rPr/>
      </w:pPr>
      <w:r>
        <w:rPr>
          <w:sz w:val="24"/>
        </w:rPr>
        <w:t>All slides were stained with the in-house created protocol, OSU60. Slides were quenched for 5 minutes in a 3% hydrogen peroxide solution to block for endogenous peroxidase. Antigen retrieval was performed on-line using Leica’s Bond Epitope Retrieval Solution 1 (ER1, product code AR9961) for MLH-1, MSH-2 and PMS-2 for 20 minutes, and Bond Epitope Retrieval Solution 2 (ER2, product code AR9640) for MSH-6 for 20 minutes. Primary antibodies were incubated for 1 hour at room temperature.  The detection system used for all antibodies was Leica’s Bond Polymer Refine Detection (product code DS9800). Lastly sections were incubated with DAB mixed on-line for 10 minutes. Slides were then counterstained in Richard Allen hematoxylin, dehydrated through graded ethanol solutions and coverslipp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Incubation times 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6"/>
        </w:rPr>
        <w:t xml:space="preserve">      </w:t>
      </w:r>
      <w:r>
        <w:rPr>
          <w:b/>
          <w:sz w:val="16"/>
        </w:rPr>
        <w:t>Antibody     Antigen Retrieval         Dilution             Primary</w:t>
        <w:tab/>
        <w:t xml:space="preserve">            Secondary          Tertiary             DA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18"/>
        </w:rPr>
        <w:t xml:space="preserve">      </w:t>
      </w:r>
      <w:r>
        <w:rPr>
          <w:sz w:val="18"/>
        </w:rPr>
        <w:t>MLH1         ER2 20 min.               1:500</w:t>
        <w:tab/>
        <w:t xml:space="preserve">    60 min.          20 min.              20 min.            10 min.        </w:t>
        <w:tab/>
        <w:t xml:space="preserve">         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 xml:space="preserve">      </w:t>
      </w:r>
      <w:r>
        <w:rPr>
          <w:sz w:val="18"/>
        </w:rPr>
        <w:t>MSH2          ER2 20 min.</w:t>
        <w:tab/>
        <w:t xml:space="preserve">             1:3000</w:t>
        <w:tab/>
        <w:t xml:space="preserve">    60 min</w:t>
        <w:tab/>
        <w:t xml:space="preserve">          20 min. </w:t>
        <w:tab/>
        <w:t xml:space="preserve">     20 min.           10 m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 xml:space="preserve">      </w:t>
      </w:r>
      <w:r>
        <w:rPr>
          <w:sz w:val="18"/>
        </w:rPr>
        <w:t>MSH6          ER1 20 min.              1:800              60 min.          20 min.              20 min.            10 m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 xml:space="preserve">      </w:t>
      </w:r>
      <w:r>
        <w:rPr>
          <w:sz w:val="18"/>
        </w:rPr>
        <w:t>PMS2           ER2 20 min.              1:300              60 min.          20 min.              20 min.            10 m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ab/>
        <w:t xml:space="preserve">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8:18:00Z</dcterms:created>
  <dc:creator>path</dc:creator>
  <dc:description/>
  <cp:keywords/>
  <dc:language>en-US</dc:language>
  <cp:lastModifiedBy>kova14</cp:lastModifiedBy>
  <cp:lastPrinted>2000-07-19T15:41:00Z</cp:lastPrinted>
  <dcterms:modified xsi:type="dcterms:W3CDTF">2014-06-02T18:38:00Z</dcterms:modified>
  <cp:revision>3</cp:revision>
  <dc:subject/>
  <dc:title/>
</cp:coreProperties>
</file>